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 октября 2015 г.</w:t>
      </w:r>
      <w:r>
        <w:rPr>
          <w:sz w:val="28"/>
          <w:szCs w:val="28"/>
        </w:rPr>
        <w:t xml:space="preserve"> </w:t>
        <w:tab/>
        <w:tab/>
        <w:tab/>
        <w:tab/>
        <w:tab/>
        <w:t xml:space="preserve">                               № </w:t>
      </w:r>
      <w:r>
        <w:rPr>
          <w:sz w:val="28"/>
          <w:szCs w:val="28"/>
          <w:u w:val="single"/>
        </w:rPr>
        <w:t>1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порядка про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варительной записи на личны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ем граждан в общероссийский д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а граждан 14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50" w:after="15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Методическими рекомендациями по проведению общероссийского дня приема граждан, утвержденными заместителем Руководителя Администрации Президента Российской Федерации, руководителем рабочей группы при Администрации Президента Российской Федерации по координации и оценке работы с обращениями граждан и организаций 27 сентября 2013 года №А1-5634в: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орядок проведения предварительной записи на личный прием граждан в администрации муниципального образования Сертолово Всеволожского муниципального района Ленинградской области в общероссийский день приема граждан 14 декабря 2015 г.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тветственным за проведение предварительной записи назначить главного специалиста отдела местного самоуправления администрации МО Сертолово Кочигину Л.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едварительную запись осуществлять в период с 7 по 11 декабря 2015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Настоящее распоряжение вступает в силу с момента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Контроль за исполнением настоящего распоряжения возложить на первого заместителя главы администрации МО Сертолово Рудь Н.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 Ход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ПРИЛОЖЕНИЕ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</w: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от «30» октября 2015 г. № 16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150" w:after="1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предварительной записи на личный прием граждан в администрац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Сертолово Всеволожского муниципального района Ленинградской области </w:t>
      </w:r>
      <w:r>
        <w:rPr>
          <w:b/>
          <w:bCs/>
          <w:sz w:val="28"/>
          <w:szCs w:val="28"/>
        </w:rPr>
        <w:t xml:space="preserve"> в общероссийский день приема граждан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4 декабря 2015 года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ая запись граждан на личный прием (далее – предварительная запись) осуществляется в приемной администрации муниципального образования Сертолово Всеволожского муниципального района Ленинградской области (далее – Приемная) по адресу: Ленинградская область, Всеволожский район, г. Сертолово, ул. Молодцова, дом 7 корп.2, кабинет №21 в рабочие дни с 7 по 11 декабря 2015 года с 10 часов 00 минут до 13 часов 00 минут и с 14 часов 00 минут до 17 часов 00 минут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2. Предварительная запись осуществляется посредством личного обращения заявителя в Приемную либо телефонного звонка по номеру 8(812)593-29-02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3. Для осуществления предварительной записи гражданину необходимо сообщить: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фамилию, имя, отчество; наименование юридического лица;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адрес для направления ответа; суть предложения, заявления или жалобы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4. Предварительная запись осуществляется по вопросам, отнесенным к компетенции органов местного самоуправления муниципального образования Сертолово Всеволожского муниципального района Ленинградской области (далее – органы местного самоуправления)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5. В ходе предварительной записи гражданину дается следующее разъяснение: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рассмотрение обращения по существу в ходе личного приема гражданина осуществляется уполномоченным лицом, в компетенцию которого входит решение поставленного в обращении вопроса (далее – уполномоченное лицо),  непосредственно в органе местного самоуправления 14 декабря 2015 года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целях надлежащей организации личного приема граждан по итогам предварительной записи сведения о фамилии, имени, отчестве граждан, наименовании юридических лиц, сути обращений, направляются работником </w:t>
      </w:r>
    </w:p>
    <w:p>
      <w:pPr>
        <w:pStyle w:val="Normal"/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0" w:after="15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Приемной, осуществляющим предварительную запись, уполномоченному лицу не позднее следующего рабочего дня после их поступления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7. В случае обращений по вопросам, решение которых не входит в компетенцию органов местного самоуправления муниципального образования Сертолово Всеволожского муниципального района Ленинградской области гражданам даются устные разъяснения о способах и порядке обращения в органы государственной власти и органы местного самоуправления в день проведения общероссийского дня приема граждан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8. Гражданам устно сообщается ориентировочное время проведения личного приема в Приемной, исходя из продолжительности приема одного заявителя 30 минут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9. Время приема может быть смещено в случае увеличения времени приема по предыдущей записи, или в случае приема граждан, обратившихся непосредственно в день проведения общероссийского дня приема граждан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10.  Право использования забронированного времени приема не может быть передано другому лицу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11. В случае неявки гражданина на личный прием по истечении 10 минут с назначенного времени, прием осуществляется в имеющиеся свободные периоды времени либо в порядке общей очереди.</w:t>
      </w:r>
    </w:p>
    <w:p>
      <w:pPr>
        <w:pStyle w:val="Normal"/>
        <w:spacing w:before="150" w:after="150"/>
        <w:jc w:val="both"/>
        <w:rPr/>
      </w:pPr>
      <w:r>
        <w:rPr>
          <w:sz w:val="28"/>
          <w:szCs w:val="28"/>
        </w:rPr>
        <w:t>12. В случае отказа гражданина от личного приема по предварительной записи, гражданину необходимо заблаговременно известить об этом работника Приемной, осуществляющего предварительную запись, любым удобным способом.</w:t>
      </w:r>
    </w:p>
    <w:p>
      <w:pPr>
        <w:pStyle w:val="Normal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13. Контроль за соблюдением порядка приема заявителей в Приемной по предварительной записи возлагается на начальника отдела местного самоуправления администрации МО Серто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8:35:00Z</dcterms:created>
  <dc:creator>БУХ</dc:creator>
  <dc:description/>
  <cp:keywords/>
  <dc:language>en-US</dc:language>
  <cp:lastModifiedBy>1</cp:lastModifiedBy>
  <cp:lastPrinted>2015-11-30T15:10:00Z</cp:lastPrinted>
  <dcterms:modified xsi:type="dcterms:W3CDTF">2015-12-01T05:51:00Z</dcterms:modified>
  <cp:revision>45</cp:revision>
  <dc:subject/>
  <dc:title> </dc:title>
</cp:coreProperties>
</file>